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24"/>
          <w:szCs w:val="24"/>
        </w:rPr>
        <w:t>Кафедра хирургических болезней</w:t>
      </w:r>
    </w:p>
    <w:tbl>
      <w:tblPr>
        <w:tblpPr w:bottomFromText="0" w:horzAnchor="margin" w:leftFromText="180" w:rightFromText="180" w:tblpX="0" w:tblpY="2368" w:topFromText="0" w:vertAnchor="page"/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8"/>
        <w:gridCol w:w="2639"/>
        <w:gridCol w:w="4941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 (все публикации дублируются в научную библиотек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720" w:right="-56" w:hanging="3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« 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Этапность методов лучевой диагностики в курации</w:t>
              <w:br/>
              <w:t>пациентов с нейроишемической формой синдрома</w:t>
              <w:br/>
              <w:t>диабетической стопы. Клинический пример</w:t>
            </w:r>
            <w:r>
              <w:rPr>
                <w:rFonts w:ascii="Times New Roman" w:hAnsi="Times New Roman"/>
                <w:color w:val="131413"/>
                <w:sz w:val="20"/>
                <w:szCs w:val="20"/>
              </w:rPr>
              <w:t>»//</w:t>
              <w:br/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Корейба К.А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Ангиология и сосудистая хирургия - том 27. -  №2/2021 (приложение), с.364-366</w:t>
            </w:r>
            <w:r>
              <w:rPr>
                <w:rFonts w:ascii="Times New Roman" w:hAnsi="Times New Roman"/>
                <w:color w:val="131413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angiolsurgery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events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/2020/06/18/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theses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720" w:right="-56" w:hanging="3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«Комбинированные биоинженерные технологии в</w:t>
              <w:br/>
              <w:t>хирургии СДС: морфологическая модель</w:t>
              <w:br/>
              <w:t>оценки эффективности»//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Корейба К.А., Минабутдинов А.Р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Ангиология и сосудистая хирургия - том 27. - №2/2021 (приложение), с.367-369</w:t>
            </w:r>
            <w:r>
              <w:rPr>
                <w:rFonts w:ascii="Times New Roman" w:hAnsi="Times New Roman"/>
                <w:color w:val="131413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angiolsurgery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events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/2020/06/18/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theses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720" w:right="-56" w:hanging="3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«Генноинженерные конструкции в лечении раневых</w:t>
              <w:br/>
              <w:t>дефектов при синдроме диабетическая стопа»/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Корейба К.А., Минабутдинов А.Р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Ангиология и сосудистая хирургия - том 27. -  №2/2021 (приложение), с.369-371</w:t>
            </w:r>
            <w:r>
              <w:rPr>
                <w:rFonts w:ascii="Times New Roman" w:hAnsi="Times New Roman"/>
                <w:color w:val="131413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angiolsurgery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events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/2020/06/18/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theses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720" w:right="-56" w:hanging="3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«Морфометрическое обоснование</w:t>
              <w:br/>
              <w:t>фармакологических свойств цилостазола у</w:t>
              <w:br/>
              <w:t>пациентов с нейроишемической формой синдрома</w:t>
              <w:br/>
              <w:t>диабетической стопы»//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Корейба К.А., Сюзёв К.Н., Серебрякова О.А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Ангиология и сосудистая хирургия - том 27. -  №2/2021 (приложение), с.372-374</w:t>
            </w:r>
            <w:r>
              <w:rPr>
                <w:rFonts w:ascii="Times New Roman" w:hAnsi="Times New Roman"/>
                <w:color w:val="131413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angiolsurgery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events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/2020/06/18/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theses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pdf</w:t>
              </w:r>
            </w:hyperlink>
          </w:p>
          <w:p>
            <w:pPr>
              <w:pStyle w:val="Normal"/>
              <w:widowControl w:val="false"/>
              <w:spacing w:lineRule="auto" w:line="360"/>
              <w:ind w:left="720" w:right="-56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пакт-фактор РИНЦ 0,519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тать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ильников Д.М., Миннегалиев М.М.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Постбульбарные язвы двенадцатиперстной кишки (диагностика, хирургическая тактика). – Казань: Изд-во «Бриг», 2021. – 76 с. Тираж 500 экз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NewRomanPS-BoldMT" w:hAnsi="TimesNewRomanPS-BoldMT"/>
                <w:bCs/>
                <w:color w:val="000000"/>
                <w:sz w:val="20"/>
                <w:szCs w:val="20"/>
              </w:rPr>
              <w:t>ОРГАНИЗАЦИЯ АЛГОРИТМА МЕТОДОВ МЕДИЦИНСКОЙ</w:t>
              <w:br/>
              <w:t>ВИЗУАЛИЗАЦИИ ПРИ ОРГАНОСОХРАНЯЮЩИХ МЕТОДИКАХ</w:t>
              <w:br/>
              <w:t>ХИРУРГИИ СИНДРОМА ДИАБЕТИЧЕСКОЙ СТОПЫ.</w:t>
              <w:br/>
              <w:t>КЛИНИЧЕСКОЕНАБЛЮДЕНИЕ</w:t>
            </w:r>
            <w:r>
              <w:rPr>
                <w:sz w:val="20"/>
                <w:szCs w:val="20"/>
              </w:rPr>
              <w:t xml:space="preserve"> // </w:t>
            </w:r>
            <w:r>
              <w:rPr>
                <w:rFonts w:ascii="TimesNewRomanPS-BoldMT" w:hAnsi="TimesNewRomanPS-BoldMT"/>
                <w:bCs/>
                <w:color w:val="000000"/>
                <w:sz w:val="20"/>
                <w:szCs w:val="20"/>
              </w:rPr>
              <w:t>Сборник научных трудов</w:t>
              <w:br/>
              <w:t>международной научно-практической конференции «Хирургическая обработка и биофизические методы</w:t>
              <w:br/>
              <w:t xml:space="preserve">лечения ран и гнойно-некротических очагов у детей и взрослых». 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t>– М.: Издательство «Перо», 2021. – С. 86-91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ДК 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t>616-001.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БК 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t>54.5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6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t>ISBN 978-5-4465-3252-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NewRomanPS-BoldMT" w:hAnsi="TimesNewRomanPS-BoldMT"/>
                <w:bCs/>
                <w:color w:val="000000"/>
                <w:sz w:val="20"/>
                <w:szCs w:val="20"/>
              </w:rPr>
              <w:t>ОТРИЦАТЕЛЬНОЕ ДАВЛЕНИЕ В КОМБИНИРОВАННОЙ</w:t>
              <w:br/>
              <w:t>ТЕРАПИИ РЕПЕРФУЗИОННОГО СИНДРОМА У ПАЦИЕНТОВ С</w:t>
              <w:br/>
              <w:t>РАНЕВЫМИ ДЕФЕКТАМИ СИНДРОМА ДИАБЕТИЧЕСКОЙ</w:t>
              <w:br/>
              <w:t>СТОПЫ</w:t>
            </w:r>
            <w:r>
              <w:rPr>
                <w:sz w:val="20"/>
                <w:szCs w:val="20"/>
              </w:rPr>
              <w:t xml:space="preserve">// </w:t>
            </w:r>
            <w:r>
              <w:rPr>
                <w:rFonts w:ascii="TimesNewRomanPS-BoldMT" w:hAnsi="TimesNewRomanPS-BoldMT"/>
                <w:bCs/>
                <w:color w:val="000000"/>
                <w:sz w:val="20"/>
                <w:szCs w:val="20"/>
              </w:rPr>
              <w:t>Сборник научных трудов</w:t>
              <w:br/>
              <w:t>международной научно-практической конференции «Хирургическая обработка и биофизические методы</w:t>
              <w:br/>
              <w:t xml:space="preserve">лечения ран и гнойно-некротических очагов у детей и взрослых». 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t>– М.: Издательство «Перо», 2021. – С. 91-92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ДК 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t>616-001.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БК 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t>54.5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6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t>ISBN 978-5-4465-3252-0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кладчик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одератор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екции №1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XXXVI Международная конференция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ГОРИЗОНТЫ СОВРЕМЕННОЙ АНГИОЛОГИИ,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 xml:space="preserve">СОСУДИСТОЙ ХИРУРГИИ И ФЛЕБОЛОГИИ» 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7–19 июня 2021 года</w:t>
            </w:r>
            <w:r>
              <w:rPr>
                <w:bCs/>
                <w:color w:val="000000"/>
                <w:sz w:val="20"/>
                <w:szCs w:val="20"/>
              </w:rPr>
              <w:t>. г.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азань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Style w:val="Fontstyle01"/>
                <w:sz w:val="20"/>
                <w:szCs w:val="20"/>
              </w:rPr>
              <w:t>Организаторы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РОССИЙСКОЕ ОБЩЕСТВО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АНГИОЛОГОВ И СОСУДИСТЫХ ХИРУРГОВ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ЗДРАВООХРАНЕНИЯ РОССИЙСКОЙ ФЕДЕРАЦИИ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ОССИЙСКОЕ ОБЩЕСТВО ХИРУРГОВ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ССОЦИАЦИЯ СЕРДЕЧНО-СОСУДИСТЫХ ХИРУРГОВ РОССИИ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ОССИЙСКОЕ НАУЧНОЕ ОБЩЕСТВО СПЕЦИАЛИСТОВ ПО РЕНТГЕНЭНДОВАСКУЛЯРНОЙ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ИАГНОСТИКЕ И ЛЕЧЕНИЮ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ССОЦИАЦИЯ ФЛЕБОЛОГОВ РОССИИ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ЦИОНАЛЬНЫЙ МЕДИЦИНСКИЙ ИССЛЕДОВАТЕЛЬСКИЙ ЦЕНТР КАРДИОЛОГИИ Минздрава РФ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ГБУ «НМИЦ ХИРУРГИИ имени А. В. ВИШНЕВСКОГО» Минздрава РФ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ЕЗИДЕНТ И ПРАВИТЕЛЬСТВО РЕСПУБЛИКИ ТАТАРСТАН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ЗДРАВООХРАНЕНИЯ РЕСПУБЛИКИ ТАТАРСТАН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АЗАНСКИЙ ГОСУДАРСТВЕННЫЙ МЕДИЦИНСКИЙ УНИВЕРСИТЕТ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АУЗ «МЕЖРЕГИОНАЛЬНЫЙ КЛИНИКО-ДИАГНОСТИЧЕСКИЙ ЦЕНТР»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ЕСПУБЛИКАНСКАЯ КЛИНИЧЕСКАЯ БОЛЬНИЦА Минздрава РТ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ascii="Times New Roman" w:hAnsi="Times New Roman"/>
                <w:sz w:val="24"/>
                <w:szCs w:val="24"/>
              </w:rPr>
              <w:t>, за 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г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,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 (с указанием ссылки на указ, постановление и тд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I квартал 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1г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1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1 года (заказчик, название, краткое описание заказа, сроки реализации, стоимость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ф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расильников Д.М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член редколлегии журнала "Практическая медицина"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член редакционного совета журнала "Анналы хирургической гепатологии"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арпухин О.Ю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член редколлегии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рнала "Колопроктология"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ISSN 2073-7556 (см. список членов редакционной коллегии журнала в прилагаемом экземпляре журнала «Колопроктология»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.Карпухин О.Ю. – 1. член правления Ассоциации колопроктологов России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член проблемной комиссии по колопроктологии Минздрава РФ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член экспертного Совета Российского общества по изучению воспалительных заболеваний кишечника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c14"/>
    <w:pPr>
      <w:widowControl/>
      <w:bidi w:val="0"/>
      <w:spacing w:before="0" w:after="120"/>
      <w:ind w:firstLine="709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46e91"/>
    <w:rPr>
      <w:rFonts w:cs="Times New Roman"/>
      <w:color w:val="0000FF"/>
      <w:u w:val="single"/>
    </w:rPr>
  </w:style>
  <w:style w:type="character" w:styleId="Xphmenubuttonxphmenubuttonauth" w:customStyle="1">
    <w:name w:val="x-ph__menu__button x-ph__menu__button_auth"/>
    <w:basedOn w:val="DefaultParagraphFont"/>
    <w:qFormat/>
    <w:rsid w:val="0028599e"/>
    <w:rPr/>
  </w:style>
  <w:style w:type="character" w:styleId="Style14" w:customStyle="1">
    <w:name w:val="Текст концевой сноски Знак"/>
    <w:link w:val="Endnote"/>
    <w:qFormat/>
    <w:rsid w:val="008638c3"/>
    <w:rPr>
      <w:rFonts w:eastAsia="Times New Roman"/>
      <w:lang w:eastAsia="en-US"/>
    </w:rPr>
  </w:style>
  <w:style w:type="character" w:styleId="EndnoteCharacters">
    <w:name w:val="Endnote Characters"/>
    <w:qFormat/>
    <w:rsid w:val="008638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qFormat/>
    <w:rsid w:val="00a632a6"/>
    <w:rPr>
      <w:rFonts w:ascii="Segoe UI" w:hAnsi="Segoe UI" w:eastAsia="Times New Roman" w:cs="Segoe UI"/>
      <w:sz w:val="18"/>
      <w:szCs w:val="18"/>
      <w:lang w:eastAsia="en-US"/>
    </w:rPr>
  </w:style>
  <w:style w:type="character" w:styleId="Fontstyle01" w:customStyle="1">
    <w:name w:val="fontstyle01"/>
    <w:basedOn w:val="DefaultParagraphFont"/>
    <w:qFormat/>
    <w:rsid w:val="007e332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rsid w:val="008638c3"/>
    <w:pPr/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a632a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541a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iolsurgery.org/events/2020/06/18/theses.pdf" TargetMode="External"/><Relationship Id="rId3" Type="http://schemas.openxmlformats.org/officeDocument/2006/relationships/hyperlink" Target="http://www.angiolsurgery.org/events/2020/06/18/theses.pdf" TargetMode="External"/><Relationship Id="rId4" Type="http://schemas.openxmlformats.org/officeDocument/2006/relationships/hyperlink" Target="http://www.angiolsurgery.org/events/2020/06/18/theses.pdf" TargetMode="External"/><Relationship Id="rId5" Type="http://schemas.openxmlformats.org/officeDocument/2006/relationships/hyperlink" Target="http://www.angiolsurgery.org/events/2020/06/18/these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0C88E-2DAA-49A0-AD7E-00EF20E13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62</Words>
  <Characters>6057</Characters>
  <CharactersWithSpaces>71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7:00Z</dcterms:created>
  <dc:creator>user</dc:creator>
  <dc:description/>
  <dc:language>en-US</dc:language>
  <cp:lastModifiedBy>Айдар</cp:lastModifiedBy>
  <cp:lastPrinted>2020-12-09T08:55:00Z</cp:lastPrinted>
  <dcterms:modified xsi:type="dcterms:W3CDTF">2021-07-09T06:18:00Z</dcterms:modified>
  <cp:revision>3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